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48"/>
      </w:tblGrid>
      <w:tr>
        <w:trPr>
          <w:trHeight w:val="540" w:hRule="atLeast"/>
        </w:trPr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школы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/ Е.А. Бедулина/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color w:val="339966"/>
          <w:sz w:val="23"/>
        </w:rPr>
      </w:pPr>
      <w:r>
        <w:rPr>
          <w:color w:val="339966"/>
          <w:sz w:val="2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70.5pt;width:439.6pt;height:170.4pt;mso-wrap-style:none;v-text-anchor:middle;mso-position-vertical:top" type="_x0000_t136">
            <v:path textpathok="t"/>
            <v:textpath on="t" fitshape="t" string="ПУБЛИЧНЫЙ ОТЧЁТ&#10;ДИРЕКТОРА " style="font-family:&quot;Impact&quot;;font-size:4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652" w:leader="none"/>
        </w:tabs>
        <w:jc w:val="center"/>
        <w:rPr/>
      </w:pPr>
      <w:r>
        <w:rPr>
          <w:b/>
          <w:i/>
          <w:color w:val="008080"/>
          <w:sz w:val="40"/>
          <w:szCs w:val="40"/>
        </w:rPr>
        <w:t>муниципального общеобразовательного учреждения «Ягуновская средняя общеобразовательная школа»</w:t>
      </w:r>
    </w:p>
    <w:p>
      <w:pPr>
        <w:pStyle w:val="Normal"/>
        <w:tabs>
          <w:tab w:val="clear" w:pos="708"/>
          <w:tab w:val="left" w:pos="3652" w:leader="none"/>
        </w:tabs>
        <w:jc w:val="center"/>
        <w:rPr/>
      </w:pPr>
      <w:r>
        <w:rPr>
          <w:b/>
          <w:i/>
          <w:color w:val="008080"/>
          <w:sz w:val="40"/>
          <w:szCs w:val="40"/>
        </w:rPr>
        <w:t>Кемеровского муниципального района</w:t>
      </w:r>
    </w:p>
    <w:p>
      <w:pPr>
        <w:pStyle w:val="Normal"/>
        <w:tabs>
          <w:tab w:val="clear" w:pos="708"/>
          <w:tab w:val="left" w:pos="3652" w:leader="none"/>
        </w:tabs>
        <w:jc w:val="center"/>
        <w:rPr>
          <w:b/>
          <w:b/>
          <w:i/>
          <w:i/>
          <w:color w:val="008080"/>
          <w:sz w:val="40"/>
          <w:szCs w:val="40"/>
        </w:rPr>
      </w:pPr>
      <w:r>
        <w:rPr>
          <w:b/>
          <w:i/>
          <w:color w:val="008080"/>
          <w:sz w:val="40"/>
          <w:szCs w:val="40"/>
        </w:rPr>
        <w:t>Кемеровской области</w:t>
      </w:r>
    </w:p>
    <w:p>
      <w:pPr>
        <w:pStyle w:val="Normal"/>
        <w:tabs>
          <w:tab w:val="clear" w:pos="708"/>
          <w:tab w:val="left" w:pos="3652" w:leader="none"/>
        </w:tabs>
        <w:jc w:val="center"/>
        <w:rPr>
          <w:b/>
          <w:b/>
          <w:i/>
          <w:i/>
          <w:color w:val="008080"/>
          <w:sz w:val="40"/>
          <w:szCs w:val="40"/>
        </w:rPr>
      </w:pPr>
      <w:r>
        <w:rPr>
          <w:b/>
          <w:i/>
          <w:color w:val="008080"/>
          <w:sz w:val="40"/>
          <w:szCs w:val="40"/>
        </w:rPr>
      </w:r>
    </w:p>
    <w:p>
      <w:pPr>
        <w:pStyle w:val="Normal"/>
        <w:tabs>
          <w:tab w:val="clear" w:pos="708"/>
          <w:tab w:val="left" w:pos="3652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за 2009-2010 учебный год</w:t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емеровский район</w:t>
      </w:r>
    </w:p>
    <w:p>
      <w:pPr>
        <w:pStyle w:val="Normal"/>
        <w:tabs>
          <w:tab w:val="clear" w:pos="708"/>
          <w:tab w:val="left" w:pos="36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. Ягуново</w:t>
      </w:r>
    </w:p>
    <w:p>
      <w:pPr>
        <w:pStyle w:val="Normal"/>
        <w:tabs>
          <w:tab w:val="clear" w:pos="708"/>
          <w:tab w:val="left" w:pos="3652" w:leader="none"/>
        </w:tabs>
        <w:jc w:val="center"/>
        <w:rPr/>
      </w:pPr>
      <w:r>
        <w:rPr/>
        <w:t>2010</w:t>
      </w:r>
    </w:p>
    <w:p>
      <w:pPr>
        <w:pStyle w:val="Normal"/>
        <w:tabs>
          <w:tab w:val="clear" w:pos="708"/>
          <w:tab w:val="left" w:pos="365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МОУ «Ягуновская средняя школа» -  является муниципальным общеобразовательным учреждением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Ягуновская школа существует с 1921 года. Сначала это была школа в доме купца Горячева. Новую школу начали строить обществом в 1926 году. Это была школа первой ступени, в которой было 4 группы. В 1926 году в ней обучалось 71 мальчик и 54 девочки, итого – 125 учащихся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Официально, школа начала существовать с 1928 года и была подчинена райисполкому и находилась на его бюджете. В 1974 году построено новое здание школы площадью 2575 м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333333"/>
        </w:rPr>
        <w:t xml:space="preserve">В 1994 году  детский сад «Колосок», детская школа искусств, музей и средняя школа стали единым  культурно-образовательным комплексом. </w:t>
      </w:r>
    </w:p>
    <w:p>
      <w:pPr>
        <w:pStyle w:val="Normal"/>
        <w:ind w:firstLine="567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Сейчас - это муниципальное образовательное учреждение «Ягуновская средняя общеобразовательная школа» Кемеровского муниципального  района Кемеровской области, сокращенное название МОУ</w:t>
      </w:r>
      <w:r>
        <w:rPr/>
        <w:t xml:space="preserve"> «Ягуновская средняя школа».</w:t>
      </w:r>
    </w:p>
    <w:p>
      <w:pPr>
        <w:pStyle w:val="Normal"/>
        <w:ind w:firstLine="567"/>
        <w:jc w:val="both"/>
        <w:rPr/>
      </w:pPr>
      <w:r>
        <w:rPr/>
        <w:t>Обучение и воспитание  детей осуществляется: 1.На базе структурного подразделения детский сад “Колосок”; 2. Средней общеобразовательной  школы; 3.Структурного подразделения детская школа искусств (дополнительное образовани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Лицензия</w:t>
      </w:r>
      <w:r>
        <w:rPr/>
        <w:t xml:space="preserve"> № 6787, выдана Государственная лицензионно–аттестационная служба Кемеровской области                                               21 апреля 2006г.</w:t>
      </w:r>
    </w:p>
    <w:p>
      <w:pPr>
        <w:pStyle w:val="Normal"/>
        <w:jc w:val="both"/>
        <w:rPr/>
      </w:pPr>
      <w:r>
        <w:rPr/>
        <w:t xml:space="preserve">Срок последнего прохождения </w:t>
      </w:r>
      <w:r>
        <w:rPr>
          <w:b/>
        </w:rPr>
        <w:t xml:space="preserve">аттестации  </w:t>
      </w:r>
      <w:r>
        <w:rPr/>
        <w:t xml:space="preserve">             27.10.2006г.</w:t>
      </w:r>
    </w:p>
    <w:p>
      <w:pPr>
        <w:pStyle w:val="Normal"/>
        <w:jc w:val="both"/>
        <w:rPr/>
      </w:pPr>
      <w:r>
        <w:rPr/>
        <w:t xml:space="preserve">Срок последнего прохождения </w:t>
      </w:r>
      <w:r>
        <w:rPr>
          <w:b/>
        </w:rPr>
        <w:t xml:space="preserve">аккредитации </w:t>
      </w:r>
      <w:r>
        <w:rPr/>
        <w:t xml:space="preserve">         02.04.2007г.</w:t>
      </w:r>
    </w:p>
    <w:p>
      <w:pPr>
        <w:pStyle w:val="Heading9"/>
        <w:jc w:val="both"/>
        <w:rPr/>
      </w:pPr>
      <w:r>
        <w:rPr>
          <w:sz w:val="24"/>
          <w:szCs w:val="24"/>
        </w:rPr>
        <w:t>ИНН</w:t>
      </w:r>
      <w:r>
        <w:rPr>
          <w:b/>
          <w:sz w:val="24"/>
          <w:szCs w:val="24"/>
        </w:rPr>
        <w:t xml:space="preserve"> учреждения                                                          4234002346</w:t>
      </w:r>
    </w:p>
    <w:p>
      <w:pPr>
        <w:pStyle w:val="Normal"/>
        <w:jc w:val="both"/>
        <w:rPr/>
      </w:pPr>
      <w:r>
        <w:rPr>
          <w:b/>
        </w:rPr>
        <w:t>Вид образовательного учреждения</w:t>
      </w:r>
      <w:r>
        <w:rPr/>
        <w:t xml:space="preserve">   Средняя общеобразовательная школа</w:t>
      </w:r>
    </w:p>
    <w:p>
      <w:pPr>
        <w:pStyle w:val="Normal"/>
        <w:jc w:val="both"/>
        <w:rPr/>
      </w:pPr>
      <w:r>
        <w:rPr>
          <w:b/>
          <w:color w:val="333333"/>
        </w:rPr>
        <w:t>Количество обучающихся</w:t>
      </w:r>
      <w:r>
        <w:rPr>
          <w:color w:val="333333"/>
        </w:rPr>
        <w:t xml:space="preserve"> 242 человека, воспитанников 57</w:t>
      </w:r>
    </w:p>
    <w:p>
      <w:pPr>
        <w:pStyle w:val="Normal"/>
        <w:jc w:val="both"/>
        <w:rPr/>
      </w:pPr>
      <w:r>
        <w:rPr>
          <w:b/>
        </w:rPr>
        <w:t>Направленность ОУ</w:t>
      </w:r>
      <w:r>
        <w:rPr/>
        <w:t xml:space="preserve"> (перечень профилей):   непрофильное </w:t>
      </w:r>
      <w:r>
        <w:rPr>
          <w:color w:val="333333"/>
        </w:rPr>
        <w:t>обучение</w:t>
      </w:r>
    </w:p>
    <w:p>
      <w:pPr>
        <w:pStyle w:val="Normal"/>
        <w:jc w:val="both"/>
        <w:rPr/>
      </w:pPr>
      <w:r>
        <w:rPr>
          <w:b/>
          <w:color w:val="333333"/>
        </w:rPr>
        <w:t>Телефон/Факс:</w:t>
      </w:r>
      <w:r>
        <w:rPr>
          <w:color w:val="333333"/>
        </w:rPr>
        <w:t xml:space="preserve">  общеобразовательная школа: тел.607-637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труктурное подразделение детский сад «Колосок» 607-630;</w:t>
      </w:r>
    </w:p>
    <w:p>
      <w:pPr>
        <w:pStyle w:val="Normal"/>
        <w:jc w:val="both"/>
        <w:rPr/>
      </w:pPr>
      <w:r>
        <w:rPr>
          <w:color w:val="333333"/>
        </w:rPr>
        <w:t>структурное подразделение детская школа искусств 607-678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Е-</w:t>
      </w:r>
      <w:r>
        <w:rPr>
          <w:b/>
          <w:color w:val="333333"/>
          <w:lang w:val="en-US"/>
        </w:rPr>
        <w:t>mail</w:t>
      </w:r>
      <w:r>
        <w:rPr>
          <w:b/>
          <w:color w:val="333333"/>
        </w:rPr>
        <w:t xml:space="preserve">:  </w:t>
      </w:r>
      <w:r>
        <w:rPr>
          <w:color w:val="333333"/>
          <w:lang w:val="en-US"/>
        </w:rPr>
        <w:t>yagshkola</w:t>
      </w:r>
      <w:r>
        <w:rPr>
          <w:color w:val="333333"/>
        </w:rPr>
        <w:t xml:space="preserve">@ </w:t>
      </w:r>
      <w:r>
        <w:rPr>
          <w:color w:val="333333"/>
          <w:lang w:val="en-US"/>
        </w:rPr>
        <w:t>yandex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/>
      </w:pPr>
      <w:r>
        <w:rPr>
          <w:color w:val="333333"/>
        </w:rPr>
        <w:t xml:space="preserve">Директор школы  осуществляет  руководство всеми структурными подразделениями, которые возглавляют  заместители.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Директор         </w:t>
      </w:r>
      <w:r>
        <w:rPr>
          <w:color w:val="333333"/>
        </w:rPr>
        <w:t xml:space="preserve">                        Бойкова Светлана Васильевна, к.с-х.н. </w:t>
      </w:r>
      <w:r>
        <w:rPr>
          <w:i/>
          <w:color w:val="333333"/>
        </w:rPr>
        <w:t xml:space="preserve">   </w:t>
      </w:r>
      <w:r>
        <w:rPr>
          <w:color w:val="333333"/>
        </w:rPr>
        <w:t>т. 607-637;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Заместители директора:</w:t>
      </w:r>
    </w:p>
    <w:p>
      <w:pPr>
        <w:pStyle w:val="Normal"/>
        <w:jc w:val="both"/>
        <w:rPr/>
      </w:pPr>
      <w:r>
        <w:rPr>
          <w:color w:val="333333"/>
        </w:rPr>
        <w:t xml:space="preserve">по  учебно-воспитательной работе   </w:t>
      </w:r>
      <w:r>
        <w:rPr>
          <w:i/>
          <w:color w:val="333333"/>
        </w:rPr>
        <w:t>Игнатьева Тамара Владимировна</w:t>
      </w:r>
    </w:p>
    <w:p>
      <w:pPr>
        <w:pStyle w:val="Normal"/>
        <w:jc w:val="both"/>
        <w:rPr/>
      </w:pPr>
      <w:r>
        <w:rPr>
          <w:color w:val="333333"/>
        </w:rPr>
        <w:t xml:space="preserve">по воспитательной работе                </w:t>
      </w:r>
      <w:r>
        <w:rPr>
          <w:i/>
          <w:color w:val="333333"/>
        </w:rPr>
        <w:t xml:space="preserve">Галеева Тамара Григорьевна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по  эстетическому воспитанию        </w:t>
      </w:r>
      <w:r>
        <w:rPr>
          <w:i/>
          <w:color w:val="333333"/>
        </w:rPr>
        <w:t>Юсубова Татьяна Викторовна  т</w:t>
      </w:r>
      <w:r>
        <w:rPr>
          <w:color w:val="333333"/>
        </w:rPr>
        <w:t>.</w:t>
      </w:r>
      <w:r>
        <w:rPr>
          <w:i/>
          <w:color w:val="333333"/>
        </w:rPr>
        <w:t>607-678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по дошкольному воспитанию          </w:t>
      </w:r>
      <w:r>
        <w:rPr>
          <w:i/>
          <w:color w:val="333333"/>
        </w:rPr>
        <w:t>Якушенко Алена Анатольевна   т. 607-630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по  административно-хозяйственной работе 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                        </w:t>
      </w:r>
      <w:r>
        <w:rPr>
          <w:i/>
          <w:color w:val="333333"/>
        </w:rPr>
        <w:t xml:space="preserve">Крюгер Татьяна Анатольевна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по  безопасности жизнедеятельности  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                       </w:t>
      </w:r>
      <w:r>
        <w:rPr>
          <w:i/>
          <w:color w:val="333333"/>
        </w:rPr>
        <w:t>Бушмин Виктор Александрович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Орган самоуправления</w:t>
      </w:r>
      <w:r>
        <w:rPr>
          <w:color w:val="333333"/>
        </w:rPr>
        <w:t>, обеспечивающий государственно-общественный характер управления, действующий в ОУ на основании устава - Совет школы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Председатель Совета школы</w:t>
      </w:r>
      <w:r>
        <w:rPr/>
        <w:t xml:space="preserve">      </w:t>
      </w:r>
      <w:r>
        <w:rPr>
          <w:i/>
        </w:rPr>
        <w:t>Бедулина Елена Александров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обенност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программы, реализуемые в 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разовательные программы дошкольного образован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Основная программ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exact" w:line="322"/>
        <w:ind w:left="0" w:firstLine="360"/>
        <w:jc w:val="both"/>
        <w:rPr/>
      </w:pPr>
      <w:r>
        <w:rPr/>
        <w:t>«Программа воспитания и обучения в детском саду» под редакцией М.А.Васильевой, В.В. Гербовой, Т.С. Комаровой  Москва «Мозаика-Синтез» 2005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jc w:val="center"/>
        <w:rPr>
          <w:b/>
          <w:b/>
        </w:rPr>
      </w:pPr>
      <w:r>
        <w:rPr>
          <w:b/>
        </w:rPr>
        <w:t>Дополнительные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jc w:val="both"/>
        <w:rPr/>
      </w:pPr>
      <w:r>
        <w:rPr/>
        <w:t>- Мошкова Е.И.</w:t>
      </w:r>
      <w:r>
        <w:rPr>
          <w:bCs/>
        </w:rPr>
        <w:t xml:space="preserve"> «Ритмика и бальные танцы»</w:t>
      </w:r>
      <w:r>
        <w:rPr/>
        <w:t>, МО РФ,1993г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exact" w:line="32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exact" w:line="32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exact" w:line="322"/>
        <w:jc w:val="center"/>
        <w:rPr>
          <w:b/>
          <w:b/>
        </w:rPr>
      </w:pPr>
      <w:r>
        <w:rPr>
          <w:b/>
        </w:rPr>
        <w:t>Коррекционные 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0" w:right="-4" w:firstLine="360"/>
        <w:jc w:val="both"/>
        <w:rPr/>
      </w:pPr>
      <w:r>
        <w:rPr/>
        <w:t>Т.Б.Филичева, Г.В. Чиркина  «Программа обучения и воспитания детей с фонетико-фонематическим недоразвитием речи», МО РФ,1993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0" w:right="-4" w:firstLine="360"/>
        <w:jc w:val="both"/>
        <w:rPr/>
      </w:pPr>
      <w:r>
        <w:rPr/>
        <w:t>Т.Б.Филичева, Г.А. Каше  «Программа обучения детей с  недоразвитием  фонематического строя речи», МО РФ, 1978г.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Образовательные программы начальной школы </w:t>
      </w:r>
    </w:p>
    <w:p>
      <w:pPr>
        <w:pStyle w:val="Normal"/>
        <w:jc w:val="center"/>
        <w:rPr/>
      </w:pPr>
      <w:r>
        <w:rPr>
          <w:b/>
        </w:rPr>
        <w:t>(первая ступень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образовательные программы (1-4 клас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разовательные программы основной  и средней (полной) 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торая и третья ступени  обуч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-Общеобразовательные программы</w:t>
      </w:r>
    </w:p>
    <w:p>
      <w:pPr>
        <w:pStyle w:val="Normal"/>
        <w:jc w:val="both"/>
        <w:rPr/>
      </w:pPr>
      <w:r>
        <w:rPr/>
        <w:t>-Программы предпрофильной подготовки для 9-классников</w:t>
      </w:r>
    </w:p>
    <w:p>
      <w:pPr>
        <w:pStyle w:val="Normal"/>
        <w:jc w:val="both"/>
        <w:rPr/>
      </w:pPr>
      <w:r>
        <w:rPr/>
        <w:t>-Программы профильного обучения на третьей ступени обучения</w:t>
      </w:r>
    </w:p>
    <w:p>
      <w:pPr>
        <w:pStyle w:val="Normal"/>
        <w:jc w:val="both"/>
        <w:rPr/>
      </w:pPr>
      <w:r>
        <w:rPr/>
        <w:t>-Программы для детей с особыми образовательными потребностями:</w:t>
      </w:r>
    </w:p>
    <w:p>
      <w:pPr>
        <w:pStyle w:val="Normal"/>
        <w:jc w:val="both"/>
        <w:rPr/>
      </w:pPr>
      <w:r>
        <w:rPr/>
        <w:t>одарённых, коррекцио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09-2010 учебном году продолжила работу </w:t>
      </w:r>
      <w:r>
        <w:rPr>
          <w:b/>
          <w:i/>
        </w:rPr>
        <w:t>творческая группа «Одарённые дети».</w:t>
      </w: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 xml:space="preserve">Цель </w:t>
      </w:r>
      <w:r>
        <w:rPr>
          <w:b/>
        </w:rPr>
        <w:t xml:space="preserve"> работы</w:t>
      </w:r>
      <w:r>
        <w:rPr/>
        <w:t>: выявление, развитие и поддержка одарённых детей (ОД), обеспечение условий для их личностной, социальной самореализации и профессионального самоопределения.</w:t>
        <w:tab/>
        <w:t>Для выполнения поставленной цели решались следующие задачи:  - осуществлялась социальная и психологическая защита ОД; - развивался спектр образовательных услуг, удовлетворяющих потребности и     интересы ОД; - осуществлялось научное, методическое и информационное сопровождение процесса развития 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ворческая группа педагогов по реализации программы</w:t>
      </w:r>
      <w:r>
        <w:rPr/>
        <w:t xml:space="preserve">  </w:t>
      </w:r>
      <w:r>
        <w:rPr>
          <w:b/>
          <w:i/>
        </w:rPr>
        <w:t xml:space="preserve">«Формирование общеучебных умений и навыков ( ОУУН) </w:t>
      </w:r>
      <w:r>
        <w:rPr>
          <w:b/>
        </w:rPr>
        <w:t>обучающихся»</w:t>
      </w:r>
      <w:r>
        <w:rPr/>
        <w:t xml:space="preserve"> (руководитель  Ощепкова М.П.)  в течение учебного года провели большую  работу</w:t>
      </w:r>
      <w:r>
        <w:rPr>
          <w:b/>
        </w:rPr>
        <w:t>:</w:t>
      </w:r>
      <w:r>
        <w:rPr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- изучены теоретические основы общеучебных умений и навыков  как объекты управления образовательным процессом и проведена консультация для учителей.</w:t>
      </w:r>
    </w:p>
    <w:p>
      <w:pPr>
        <w:pStyle w:val="Normal"/>
        <w:jc w:val="both"/>
        <w:rPr/>
      </w:pPr>
      <w:r>
        <w:rPr/>
        <w:t>- проведен анкетный опрос обучающихся 5- 7 класс о ценностных ориентациях и  результаты анкеты были представлены на педагогическом совете школы.</w:t>
      </w:r>
    </w:p>
    <w:p>
      <w:pPr>
        <w:pStyle w:val="Normal"/>
        <w:jc w:val="both"/>
        <w:rPr/>
      </w:pPr>
      <w:r>
        <w:rPr/>
        <w:t xml:space="preserve">- проведен анкетный опрос обучающихся  6- 11 класс по типу школьной мотивации.  </w:t>
      </w:r>
    </w:p>
    <w:p>
      <w:pPr>
        <w:pStyle w:val="Normal"/>
        <w:jc w:val="both"/>
        <w:rPr/>
      </w:pPr>
      <w:r>
        <w:rPr/>
        <w:t xml:space="preserve">-проведено микроисследование учащихся « Уровень сформированности  учебно – организационных умений и навыков  обучающихся 4 – 7 классов. </w:t>
      </w:r>
    </w:p>
    <w:p>
      <w:pPr>
        <w:pStyle w:val="Normal"/>
        <w:jc w:val="both"/>
        <w:rPr/>
      </w:pPr>
      <w:r>
        <w:rPr/>
        <w:t xml:space="preserve">-проведены консультации  для учителей  ознакомление с педагогическими технологиями.  </w:t>
      </w:r>
    </w:p>
    <w:p>
      <w:pPr>
        <w:pStyle w:val="Normal"/>
        <w:jc w:val="both"/>
        <w:rPr/>
      </w:pPr>
      <w:r>
        <w:rPr/>
        <w:t>- создана папка « Педагогические технологии» (технология развивающего обучения, технология критического мышления, технология разноуровневого обучения, игровые технологии, технология внутренней дифференциации, технология модульного изучения учебного материала, технология личностно – ориентированного обучения, технология формирования ОУУ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36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2" w:leader="none"/>
        </w:tabs>
        <w:jc w:val="center"/>
        <w:rPr>
          <w:b/>
          <w:b/>
        </w:rPr>
      </w:pPr>
      <w:r>
        <w:rPr>
          <w:b/>
        </w:rPr>
        <w:t>1. Кадровый состав</w:t>
      </w:r>
    </w:p>
    <w:p>
      <w:pPr>
        <w:pStyle w:val="Normal"/>
        <w:tabs>
          <w:tab w:val="clear" w:pos="708"/>
          <w:tab w:val="left" w:pos="3652" w:leader="none"/>
        </w:tabs>
        <w:jc w:val="both"/>
        <w:rPr/>
      </w:pPr>
      <w:r>
        <w:rPr/>
        <w:t xml:space="preserve">       </w:t>
      </w:r>
      <w:r>
        <w:rPr/>
        <w:t xml:space="preserve">В прошедшем учебном году в  школе работали 37 педагогов (с совместителями): 8 педагогов структурного подразделения детский сад (6 воспитателей, 1 учитель-логопед, 1музыкальный работник); 7 педагогов начальной школы,   6 педагогов дополнительного образования , 16 педагогов основной и средней школы. </w:t>
      </w:r>
    </w:p>
    <w:p>
      <w:pPr>
        <w:pStyle w:val="Normal"/>
        <w:tabs>
          <w:tab w:val="clear" w:pos="708"/>
          <w:tab w:val="left" w:pos="3652" w:leader="none"/>
        </w:tabs>
        <w:jc w:val="both"/>
        <w:rPr/>
      </w:pPr>
      <w:r>
        <w:rPr/>
        <w:t xml:space="preserve">               </w:t>
      </w:r>
      <w:r>
        <w:rPr/>
        <w:t xml:space="preserve">В школе  работают   1 педагог-психолог, 1 социальный педагог,   1 библиотекарь. Педагогический коллектив возглавляет администрация в количестве 7 человек: директор, заместители по учебно-воспитательной работе,  по воспитательной работе, по дополнительному воспитанию, по дошкольному воспитанию, по безопасности жизнедеятельности, по административно-хозяйственной части. </w:t>
      </w:r>
    </w:p>
    <w:p>
      <w:pPr>
        <w:pStyle w:val="Normal"/>
        <w:tabs>
          <w:tab w:val="clear" w:pos="708"/>
          <w:tab w:val="left" w:pos="3652" w:leader="none"/>
        </w:tabs>
        <w:jc w:val="both"/>
        <w:rPr/>
      </w:pPr>
      <w:r>
        <w:rPr/>
        <w:t xml:space="preserve">        </w:t>
      </w:r>
      <w:r>
        <w:rPr/>
        <w:t>С высшим образованием - 27 педагогов, со средним специальным – 9, 1- не законченное высшее. 1 – «Заслуженный учитель РФ» (Бушмина З.П.), 4   педагога  из числа работающих,  имеют отраслевую награду «Отличник народного просвещения» (Полетаева А.И.,  Игнатьева Т.В., Бушмина З.П., Шарафудинова Г.Ф.),   1 учитель  награжден нагрудным знаком «Почетный работник общего образования РФ» (Шихова Л.Д.), Награждены областными медалями: «За веру и добро» - 2 человека (Шарафудинова Г.Ф., Бушмина З.П.), «За служение Кузбассу» -1человек (Полетаева А.И.),   «За достойное воспитание детей» - 2 человека (Матвеева Л.М., Яцышина М.В.).</w:t>
      </w:r>
    </w:p>
    <w:p>
      <w:pPr>
        <w:pStyle w:val="Heading1"/>
        <w:tabs>
          <w:tab w:val="clear" w:pos="708"/>
          <w:tab w:val="left" w:pos="9923" w:leader="none"/>
          <w:tab w:val="left" w:pos="10206" w:leader="none"/>
        </w:tabs>
        <w:ind w:firstLine="720"/>
        <w:rPr/>
      </w:pPr>
      <w:r>
        <w:rPr/>
        <w:t xml:space="preserve">43% педагогического коллектива  - в возрасте от  40 лет до 50 лет;  24% – более 50 лет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</w:t>
      </w:r>
      <w:r>
        <w:rPr>
          <w:b/>
        </w:rPr>
        <w:t>аттестации</w:t>
      </w:r>
      <w:r>
        <w:rPr/>
        <w:t xml:space="preserve"> на более высокие квалификационные категории. В прошедшем учебном году 12 педагогов прошли в КРИПК и ПРО длительную курсовую подготовку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1 июня 2010  г. педагогов-пользователей ПК – 21 человек (57 %). 4 педагога имеют сертификат курсов  </w:t>
      </w:r>
      <w:r>
        <w:rPr>
          <w:lang w:val="en-US"/>
        </w:rPr>
        <w:t>Microsoft</w:t>
      </w:r>
      <w:r>
        <w:rPr/>
        <w:t xml:space="preserve"> «Партнёрство в образовании» по теме «Информационные технологии в практике работы учителя»  учебного центра </w:t>
      </w:r>
      <w:r>
        <w:rPr>
          <w:lang w:val="en-US"/>
        </w:rPr>
        <w:t>Microsoft</w:t>
      </w:r>
      <w:r>
        <w:rPr/>
        <w:t xml:space="preserve">  «Академия учителей» (Бушимина З.П, Шаврина М.В., Шихова Л.Д., Калистратова С.Б.)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шли аттестацию 11 педагогов (30 %). Аттестованы  на первую квалификационную категорию учитель начальных классов Рязанова Н.П., учитель физики Ощепкова М.П., учитель русского языка и литературы Дерксен Н.П.;   на вторую категорию  - учитель информатики Мальцева Е. Г.; учитель немецкого языка Горбачук Ю.П., педагог ДО Черепанова Е.В., педагог ДО Сычев А.Б. , педагог ДО  Гераскина Т.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ттестованы   по должности «учитель»   на высшую   квалификационную  категорию  Бушмина З.П., Шихова Л.Д., Кучерявая Е.А., Яцышина М.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шли добровольную сертификацию учителей  на базе КРИППК и ПРО, получили сертификат сроком  на 1 год - Крылова О.В., Горбачук Ю.П.</w:t>
      </w:r>
      <w:r>
        <w:rPr>
          <w:bCs/>
          <w:iCs/>
        </w:rPr>
        <w:t xml:space="preserve"> Сертификат тренера по английскому языку в подготовке учащихся  получила  Горбачук Ю.П.  Она же </w:t>
      </w:r>
      <w:r>
        <w:rPr/>
        <w:t>является членом союза учителей немецкого языка Кеме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И АТТЕСТАЦИИ ПЕДАГОГИЧЕСКИХ КАДРОВ  (с совместителями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32"/>
        <w:gridCol w:w="1134"/>
        <w:gridCol w:w="1276"/>
        <w:gridCol w:w="1275"/>
        <w:gridCol w:w="1275"/>
        <w:gridCol w:w="12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атегория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тор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24 педагога ОУ  вовлечены в методическую систему школы. Тематика заседаний МО, МС и педагогических советов отражает основные проблемные вопросы, которые стремится решать педагогический коллектив школы. 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Повысился профессиональный уровень учительского коллектива. Выросла активность учителей в   использовании на уроках, занятиях элективных предметов  различных педагогических технологий,   в т. ч. технологии проектной деятельности,  использование видеотехники, ИКТ (Интернет, электронные учебники, диски). </w:t>
      </w:r>
    </w:p>
    <w:p>
      <w:pPr>
        <w:pStyle w:val="Normal"/>
        <w:ind w:firstLine="360"/>
        <w:jc w:val="both"/>
        <w:rPr/>
      </w:pPr>
      <w:r>
        <w:rPr/>
        <w:t xml:space="preserve">Приняла участие в работе  областных  семинаров «Метод проектов как одно из средств реализации компетентностного подхода для начального образования» и  «Преемственность дошкольного и начального школьного образования. Основные аспекты образовательной программы предшкольного образования «Предшкола», в  региональном конкурсе методических разработок 65 – лет Победы «Урок мужества»  учитель начальных классов Бушмина З.П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/>
        <w:t>В заочном Интернет - конкурсе на сайте  «Завуч.инфо»  с методическими разработками приняла учитель математики Крылова О.В. Сценарии внеклассных мероприятий, разработки уроков  Крыловой О.В. размещены на  сайте  «Завуч.инфо»  и сайте « Педсовет.</w:t>
      </w:r>
      <w:r>
        <w:rPr>
          <w:lang w:val="en-US"/>
        </w:rPr>
        <w:t>org</w:t>
      </w:r>
      <w:r>
        <w:rPr/>
        <w:t xml:space="preserve">».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ри  педагога (Калистратова С.Б., Сбродова Г.А., Гусева С.Н.) приняли участие </w:t>
      </w:r>
      <w:r>
        <w:rPr>
          <w:b/>
        </w:rPr>
        <w:t xml:space="preserve">в районных  конкурсах:   «Самый классный  классный»,  «Лесенка успеха», «Педагогические таланты Кузбасса». </w:t>
      </w:r>
      <w:r>
        <w:rPr/>
        <w:t xml:space="preserve">Родыгина Л.Л. является победителем  в районном конкурсе </w:t>
      </w:r>
      <w:r>
        <w:rPr>
          <w:b/>
        </w:rPr>
        <w:t>«Молодой лидер района»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В этом учебном году победителей и призёров районных олимпиад подготовили следующие учителя: Гусева С.Н.., Шихова Л.Д., Дерксен Н.П.,  Горбачук Ю.П., Гордеева Т.А., Ковалева И.Ю., Кучерявая Е.А.. Крылова О.В.; участников областных олимпиад – Шихова Л.Д., Дерксен Н.П., Горбачук Ю.П. Подготовила победителя районной и  призера областной олимпиады  учитель Гордее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питания и медицинск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течение года на контроле были вопросы детского питания  и санитарного состояния как в общеобразовательной школе так и детском саду.  Регулярно проводились «сантройки», контрольные проверки, с привлечением родительской общественности, по организации питания. В школе наряду с горячим питанием, во второй половине года была организована выпечка для сотрудников школы и обучающихся, которые посещают занятия дополнительного образования или занимаются по программе удлиненного учебного дня.  Желающие могли приобрести пирожки и стакан горячего сладкого чая. Таким образом, питанием была охвачена вся школа (100%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течение года  хорошо был организован питьевой режим. Во всех кабинетах начальной школы и некоторых кабинетах старшей установлена бутилированная питьевая вода «Волшебный источник», поставляемая по договору и разовые или индивидуальные стакан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соблюдения двигательного режима детей, организована утренняя гимнастика до начала занятий. Установлены два стола для настольного теннис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ыла организована встреча с «Центром новых технологий здоровья» для помощи работникам школы решить собственные проблемы со здоровьем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есь период с воспитанниками и обучающимися школы проводились беседы о значении режима дня  для школьника, на классных мероприятиях и предметных уроках. Особенно много и подробно эти беседы проводились во время проведения «Дня здоровья». Проведенное творческой группой тестирование в конце учебного года (обучающихся 5-10 классов с целью выявления уровня владения детьми основами по организации ЗОЖ) показало, ребята  9-10 классов имеют представление и владеют основными понятиями организации ЗОЖ,  обучающиеся 5-8 классов  слабы в медицинских вопросах, но практически все знают значение физкультминуток, зарядки и ЗОЖ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708"/>
          <w:tab w:val="left" w:pos="87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дел 4. Результаты деятельности учреждения, качество образования</w:t>
      </w:r>
    </w:p>
    <w:p>
      <w:pPr>
        <w:pStyle w:val="2"/>
        <w:tabs>
          <w:tab w:val="clear" w:pos="708"/>
          <w:tab w:val="left" w:pos="8790" w:leader="none"/>
        </w:tabs>
        <w:jc w:val="center"/>
        <w:rPr/>
      </w:pPr>
      <w:r>
        <w:rPr>
          <w:b/>
          <w:sz w:val="24"/>
          <w:szCs w:val="24"/>
        </w:rPr>
        <w:t xml:space="preserve">1. Итоговая  аттестация  </w:t>
      </w:r>
    </w:p>
    <w:p>
      <w:pPr>
        <w:pStyle w:val="2"/>
        <w:tabs>
          <w:tab w:val="clear" w:pos="708"/>
          <w:tab w:val="left" w:pos="8790" w:leader="none"/>
        </w:tabs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ыпускников   9  и 11  классов  в 2010  г</w:t>
      </w:r>
      <w:r>
        <w:rPr>
          <w:b/>
          <w:szCs w:val="28"/>
        </w:rPr>
        <w:t>.</w:t>
      </w:r>
    </w:p>
    <w:p>
      <w:pPr>
        <w:pStyle w:val="2"/>
        <w:tabs>
          <w:tab w:val="clear" w:pos="708"/>
          <w:tab w:val="left" w:pos="87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8790" w:leader="none"/>
        </w:tabs>
        <w:jc w:val="center"/>
        <w:rPr/>
      </w:pPr>
      <w:r>
        <w:rPr>
          <w:b/>
          <w:sz w:val="24"/>
          <w:szCs w:val="24"/>
        </w:rPr>
        <w:t>1. Выпускники 11 класса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Среди мотивов выбора предметов на итоговую аттестацию преобладают практическая значимость учебных дисциплин для дальнейшего профессионального самоопределения школьников, а также личностные интересы и склонности обучающихся, уверенность в своих силах.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К государственной (итоговой) аттестации за курс средней  (полной) школы были допущены 11 выпускников. Экзамены в форме ЕГЭ выпускники сдавали в школах п. Металлплощадка и п. Ясногорский.</w:t>
      </w:r>
    </w:p>
    <w:p>
      <w:pPr>
        <w:pStyle w:val="2"/>
        <w:ind w:firstLine="720"/>
        <w:rPr/>
      </w:pPr>
      <w:r>
        <w:rPr>
          <w:sz w:val="24"/>
          <w:szCs w:val="24"/>
        </w:rPr>
        <w:t>Выпускники средней  (полной) школы сдавали обязательные экзамены - русский язык и  математика, а также экзамены по выбору (биология, химия, литература, английский язык, физика, обществознание, история, информатика) в форме ЕГЭ</w:t>
      </w:r>
      <w:r>
        <w:rPr>
          <w:sz w:val="22"/>
          <w:szCs w:val="22"/>
        </w:rPr>
        <w:t xml:space="preserve">.  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2"/>
        <w:gridCol w:w="1276"/>
        <w:gridCol w:w="1417"/>
        <w:gridCol w:w="1134"/>
        <w:gridCol w:w="1164"/>
        <w:gridCol w:w="1080"/>
        <w:gridCol w:w="1745"/>
      </w:tblGrid>
      <w:tr>
        <w:trPr>
          <w:trHeight w:val="7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2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дававших</w:t>
            </w:r>
          </w:p>
          <w:p>
            <w:pPr>
              <w:pStyle w:val="2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Средний тест. балл (макс.1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ыше среднего по райо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ше среднего по  об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ыше среднего по Р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ИО педагога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sz w:val="22"/>
                <w:szCs w:val="22"/>
              </w:rPr>
              <w:t>Шихова Л.Д.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О.В.</w:t>
            </w:r>
          </w:p>
        </w:tc>
      </w:tr>
      <w:tr>
        <w:trPr>
          <w:trHeight w:val="1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Н.</w:t>
            </w:r>
          </w:p>
        </w:tc>
      </w:tr>
      <w:tr>
        <w:trPr>
          <w:trHeight w:val="1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Н.</w:t>
            </w:r>
          </w:p>
        </w:tc>
      </w:tr>
      <w:tr>
        <w:trPr>
          <w:trHeight w:val="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ук ЮП.</w:t>
            </w:r>
          </w:p>
        </w:tc>
      </w:tr>
      <w:tr>
        <w:trPr>
          <w:trHeight w:val="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а Л.Д.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а М.П.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Е.Г.</w:t>
            </w:r>
          </w:p>
        </w:tc>
      </w:tr>
      <w:tr>
        <w:trPr>
          <w:trHeight w:val="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бова Т.В.</w:t>
            </w:r>
          </w:p>
        </w:tc>
      </w:tr>
      <w:tr>
        <w:trPr>
          <w:trHeight w:val="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бова Т.В.</w:t>
            </w:r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ЕГЭ</w:t>
      </w:r>
    </w:p>
    <w:p>
      <w:pPr>
        <w:pStyle w:val="21"/>
        <w:tabs>
          <w:tab w:val="clear" w:pos="708"/>
          <w:tab w:val="left" w:pos="720" w:leader="none"/>
          <w:tab w:val="left" w:pos="993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о </w:t>
      </w:r>
      <w:r>
        <w:rPr>
          <w:i/>
          <w:sz w:val="24"/>
          <w:szCs w:val="24"/>
        </w:rPr>
        <w:t xml:space="preserve">русскому языку, биологии, английскому языку, химии, литературе, физике, обществознанию, истории </w:t>
      </w:r>
      <w:r>
        <w:rPr>
          <w:sz w:val="24"/>
          <w:szCs w:val="24"/>
        </w:rPr>
        <w:t xml:space="preserve"> количество баллов, набранных обучающимися,   </w:t>
      </w:r>
      <w:r>
        <w:rPr>
          <w:i/>
          <w:sz w:val="24"/>
          <w:szCs w:val="24"/>
        </w:rPr>
        <w:t>выше минимального</w:t>
      </w:r>
      <w:r>
        <w:rPr>
          <w:sz w:val="24"/>
          <w:szCs w:val="24"/>
        </w:rPr>
        <w:t xml:space="preserve">  количества баллов единого государственного экзамена, подтверждающее освоение основных общеобразовательных программ среднего (полного) общего образования в 2010 году,   определенного Рособрнадзором. </w:t>
      </w:r>
    </w:p>
    <w:p>
      <w:pPr>
        <w:pStyle w:val="21"/>
        <w:tabs>
          <w:tab w:val="clear" w:pos="708"/>
          <w:tab w:val="left" w:pos="720" w:leader="none"/>
          <w:tab w:val="left" w:pos="993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Все выпускники  2010 г. получили аттестаты. </w:t>
      </w:r>
    </w:p>
    <w:p>
      <w:pPr>
        <w:pStyle w:val="21"/>
        <w:tabs>
          <w:tab w:val="clear" w:pos="708"/>
          <w:tab w:val="left" w:pos="720" w:leader="none"/>
          <w:tab w:val="left" w:pos="993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>1.2. Выпускники 9 класса</w:t>
      </w:r>
    </w:p>
    <w:p>
      <w:pPr>
        <w:pStyle w:val="2"/>
        <w:ind w:firstLine="720"/>
        <w:rPr/>
      </w:pPr>
      <w:r>
        <w:rPr>
          <w:sz w:val="24"/>
          <w:szCs w:val="24"/>
        </w:rPr>
        <w:t>До экзаменов за курс основной школы было допущено 18  выпускников. Не допущена Левицкая Л. («неаттестована» по 12 предметам за пропуски по неуважительным причина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пускники 9  класса приняли участие в </w:t>
      </w:r>
      <w:r>
        <w:rPr>
          <w:b/>
          <w:sz w:val="24"/>
          <w:szCs w:val="24"/>
        </w:rPr>
        <w:t>эксперименте по апробации новых форм государственной (итоговой) аттестации</w:t>
      </w:r>
      <w:r>
        <w:rPr>
          <w:sz w:val="24"/>
          <w:szCs w:val="24"/>
        </w:rPr>
        <w:t xml:space="preserve">: обязательный экзамен по русскому языку (16 человек), обязательный экзамен по алгебре (17человек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езультаты экзаменов за курс основной школы в новой форме ГИА</w:t>
      </w:r>
      <w:r>
        <w:rPr/>
        <w:t>: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720"/>
        <w:gridCol w:w="703"/>
        <w:gridCol w:w="737"/>
        <w:gridCol w:w="720"/>
        <w:gridCol w:w="720"/>
        <w:gridCol w:w="724"/>
        <w:gridCol w:w="2160"/>
      </w:tblGrid>
      <w:tr>
        <w:trPr>
          <w:trHeight w:val="7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 xml:space="preserve">Кол-во сда-вавших эк-замен, че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Качество 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Абсолют.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ФИО педагога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Дерксен Н.П.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В.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епкова М.П.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С.Н.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 А.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,    сдавшие экзамен в новой форме на «2», по алгебре (1чел.)  и русскому языку (3 чел.)  пересдали его  в традиционн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экзамен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радиционной форме выпускников 9-ых кла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5"/>
        <w:gridCol w:w="1515"/>
        <w:gridCol w:w="845"/>
        <w:gridCol w:w="464"/>
        <w:gridCol w:w="464"/>
        <w:gridCol w:w="464"/>
        <w:gridCol w:w="349"/>
        <w:gridCol w:w="660"/>
        <w:gridCol w:w="670"/>
        <w:gridCol w:w="1738"/>
      </w:tblGrid>
      <w:tr>
        <w:trPr>
          <w:trHeight w:val="27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>
          <w:trHeight w:val="1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сен Н.П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 О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сен Н.П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А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А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О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Е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а  М.П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Т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явая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3. Результаты общей успеваемости обучающихся за 2009-2010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6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щей успеваемости на конец 2009-2010 учебного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 на 4 и 5 на конец 2090-2010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(по каждой параллели отд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лич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.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.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.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.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.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.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,1</w:t>
            </w:r>
          </w:p>
        </w:tc>
      </w:tr>
    </w:tbl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2520"/>
        <w:gridCol w:w="1980"/>
      </w:tblGrid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татус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Число обучающихся, принявших 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Призеры,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.0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сс Нации» г. Кемерово Областные сорев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, Спартакиада Кемеровс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1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09.0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ЮСШОР, г. Кемерово  ОФ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уприянов В. (7кл.)</w:t>
            </w:r>
          </w:p>
          <w:p>
            <w:pPr>
              <w:pStyle w:val="Normal"/>
              <w:rPr/>
            </w:pPr>
            <w:r>
              <w:rPr/>
              <w:t>Титов А. (9кл.)</w:t>
            </w:r>
          </w:p>
          <w:p>
            <w:pPr>
              <w:pStyle w:val="Normal"/>
              <w:rPr/>
            </w:pPr>
            <w:r>
              <w:rPr/>
              <w:t>Бойков Н.(9кл)</w:t>
            </w:r>
          </w:p>
          <w:p>
            <w:pPr>
              <w:pStyle w:val="Normal"/>
              <w:rPr/>
            </w:pPr>
            <w:r>
              <w:rPr/>
              <w:t>Безменова  В.(9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  -</w:t>
            </w:r>
          </w:p>
          <w:p>
            <w:pPr>
              <w:pStyle w:val="Normal"/>
              <w:rPr/>
            </w:pPr>
            <w:r>
              <w:rPr/>
              <w:t>Безменова В. (9кл)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, г .Кемерово  ОФП,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енова  В.(9к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по лыжным гонкам, Яшкинский р-он, «Открытие зимнего сез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по   лыжным гонкам,  г.Кемерово «Открытие зимнего сезона» эстаф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Бойков Н.</w:t>
            </w:r>
          </w:p>
          <w:p>
            <w:pPr>
              <w:pStyle w:val="Normal"/>
              <w:rPr/>
            </w:pPr>
            <w:r>
              <w:rPr/>
              <w:t>Комаревцев С.</w:t>
            </w:r>
          </w:p>
          <w:p>
            <w:pPr>
              <w:pStyle w:val="Normal"/>
              <w:rPr/>
            </w:pPr>
            <w:r>
              <w:rPr/>
              <w:t>Баллах А.</w:t>
            </w:r>
          </w:p>
          <w:p>
            <w:pPr>
              <w:pStyle w:val="Normal"/>
              <w:rPr/>
            </w:pPr>
            <w:r>
              <w:rPr/>
              <w:t>Салихова М.</w:t>
            </w:r>
          </w:p>
          <w:p>
            <w:pPr>
              <w:pStyle w:val="Normal"/>
              <w:rPr/>
            </w:pPr>
            <w:r>
              <w:rPr/>
              <w:t>Громова Е.</w:t>
            </w:r>
          </w:p>
          <w:p>
            <w:pPr>
              <w:pStyle w:val="Normal"/>
              <w:rPr/>
            </w:pPr>
            <w:r>
              <w:rPr/>
              <w:t>Габидулина Ю.</w:t>
            </w:r>
          </w:p>
          <w:p>
            <w:pPr>
              <w:pStyle w:val="Normal"/>
              <w:rPr/>
            </w:pPr>
            <w:r>
              <w:rPr/>
              <w:t>Воронецкий О.</w:t>
            </w:r>
          </w:p>
          <w:p>
            <w:pPr>
              <w:pStyle w:val="Normal"/>
              <w:rPr/>
            </w:pPr>
            <w:r>
              <w:rPr/>
              <w:t>Решетняк Н.</w:t>
            </w:r>
          </w:p>
          <w:p>
            <w:pPr>
              <w:pStyle w:val="Normal"/>
              <w:rPr/>
            </w:pPr>
            <w:r>
              <w:rPr/>
              <w:t>Сергеев 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ихова М.</w:t>
            </w:r>
          </w:p>
          <w:p>
            <w:pPr>
              <w:pStyle w:val="Normal"/>
              <w:rPr/>
            </w:pPr>
            <w:r>
              <w:rPr/>
              <w:t>Громова Е.</w:t>
            </w:r>
          </w:p>
          <w:p>
            <w:pPr>
              <w:pStyle w:val="Normal"/>
              <w:rPr/>
            </w:pPr>
            <w:r>
              <w:rPr/>
              <w:t>Габидулина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лыжным гонкам,  Кемеровский район, п.Ясного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, Первенство Кемеровского района (юнош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по  лыжным гонкам,  «Новогодняя гонка» Кемеровский рай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 -Гапиенко Н.</w:t>
            </w:r>
          </w:p>
          <w:p>
            <w:pPr>
              <w:pStyle w:val="Normal"/>
              <w:rPr/>
            </w:pPr>
            <w:r>
              <w:rPr/>
              <w:t>2м - Тенц Е.</w:t>
            </w:r>
          </w:p>
          <w:p>
            <w:pPr>
              <w:pStyle w:val="Normal"/>
              <w:rPr/>
            </w:pPr>
            <w:r>
              <w:rPr/>
              <w:t>3м - Шатова М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» п.Тебеньки, Кемеровский р-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, Первенство Кемеровского района (девуш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- (8 чел.)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», Лесная Поляна, областные сорев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ежи, Кемер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- командное (5чел)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                   г. Кемерово,  областные соревнования  по лыжным гонкам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, Первенство ж.р. Ягуновский, г.Кеме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 -(8 чел.)</w:t>
            </w:r>
          </w:p>
        </w:tc>
      </w:tr>
      <w:tr>
        <w:trPr>
          <w:trHeight w:val="19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первенство  областные соревнования  по лыжным гонкам,   г. То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ойков Н. 2.Бердов А.  3.Толкачев Д. 4.Куприянов В. 5Решетняк Н. 6.Сергеев Д.  7.Соболев А.  8.Шаврин В. 9.Салихова М. 10.Каменский Г. 11.Заостровцев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лыжным гонкам,  Кемеровский район, п.Щег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 Салихова М.(7кл) </w:t>
            </w:r>
          </w:p>
          <w:p>
            <w:pPr>
              <w:pStyle w:val="Normal"/>
              <w:rPr/>
            </w:pPr>
            <w:r>
              <w:rPr/>
              <w:t>2м  Загороднева  Н.</w:t>
            </w:r>
          </w:p>
          <w:p>
            <w:pPr>
              <w:pStyle w:val="Normal"/>
              <w:rPr/>
            </w:pPr>
            <w:r>
              <w:rPr/>
              <w:t>3 место командное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о лыжным гонкам,  работники просвещения. п.Щег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. Ягуново, Кемеровский р-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овека</w:t>
            </w:r>
          </w:p>
          <w:p>
            <w:pPr>
              <w:pStyle w:val="Normal"/>
              <w:rPr/>
            </w:pPr>
            <w:r>
              <w:rPr/>
              <w:t>Сергеев Д. -1м,</w:t>
            </w:r>
          </w:p>
          <w:p>
            <w:pPr>
              <w:pStyle w:val="Normal"/>
              <w:rPr/>
            </w:pPr>
            <w:r>
              <w:rPr/>
              <w:t>Воронецкий О. -2м</w:t>
            </w:r>
          </w:p>
          <w:p>
            <w:pPr>
              <w:pStyle w:val="Normal"/>
              <w:rPr/>
            </w:pPr>
            <w:r>
              <w:rPr/>
              <w:t>Шаврин В.-3 м</w:t>
            </w:r>
          </w:p>
          <w:p>
            <w:pPr>
              <w:pStyle w:val="Normal"/>
              <w:rPr/>
            </w:pPr>
            <w:r>
              <w:rPr/>
              <w:t>Жбенова В. – 1м</w:t>
            </w:r>
          </w:p>
          <w:p>
            <w:pPr>
              <w:pStyle w:val="Normal"/>
              <w:rPr/>
            </w:pPr>
            <w:r>
              <w:rPr/>
              <w:t>Заостровцева А.-2 м</w:t>
            </w:r>
          </w:p>
          <w:p>
            <w:pPr>
              <w:pStyle w:val="Normal"/>
              <w:rPr/>
            </w:pPr>
            <w:r>
              <w:rPr/>
              <w:t>Касимова М. -3м</w:t>
            </w:r>
          </w:p>
          <w:p>
            <w:pPr>
              <w:pStyle w:val="Normal"/>
              <w:rPr/>
            </w:pPr>
            <w:r>
              <w:rPr/>
              <w:t>Гапиенко А. -1м</w:t>
            </w:r>
          </w:p>
          <w:p>
            <w:pPr>
              <w:pStyle w:val="Normal"/>
              <w:rPr/>
            </w:pPr>
            <w:r>
              <w:rPr/>
              <w:t>Титова Л. -2м</w:t>
            </w:r>
          </w:p>
          <w:p>
            <w:pPr>
              <w:pStyle w:val="Normal"/>
              <w:rPr/>
            </w:pPr>
            <w:r>
              <w:rPr/>
              <w:t>Щеглова В. – 3м</w:t>
            </w:r>
          </w:p>
          <w:p>
            <w:pPr>
              <w:pStyle w:val="Normal"/>
              <w:rPr/>
            </w:pPr>
            <w:r>
              <w:rPr/>
              <w:t>Прокопенко Е.-1 м</w:t>
            </w:r>
          </w:p>
          <w:p>
            <w:pPr>
              <w:pStyle w:val="Normal"/>
              <w:rPr/>
            </w:pPr>
            <w:r>
              <w:rPr/>
              <w:t>Прокопенко Е.- 2 м</w:t>
            </w:r>
          </w:p>
          <w:p>
            <w:pPr>
              <w:pStyle w:val="Normal"/>
              <w:rPr/>
            </w:pPr>
            <w:r>
              <w:rPr/>
              <w:t>Деревянченко А.-3м</w:t>
            </w:r>
          </w:p>
          <w:p>
            <w:pPr>
              <w:pStyle w:val="Normal"/>
              <w:rPr/>
            </w:pPr>
            <w:r>
              <w:rPr/>
              <w:t>Бойков Н. – 1 м</w:t>
            </w:r>
          </w:p>
          <w:p>
            <w:pPr>
              <w:pStyle w:val="Normal"/>
              <w:rPr/>
            </w:pPr>
            <w:r>
              <w:rPr/>
              <w:t>Бердов А.- 2м</w:t>
            </w:r>
          </w:p>
          <w:p>
            <w:pPr>
              <w:pStyle w:val="Normal"/>
              <w:rPr/>
            </w:pPr>
            <w:r>
              <w:rPr/>
              <w:t>Латыпов В.- 3 м</w:t>
            </w:r>
          </w:p>
          <w:p>
            <w:pPr>
              <w:pStyle w:val="Normal"/>
              <w:rPr/>
            </w:pPr>
            <w:r>
              <w:rPr/>
              <w:t>Ерошенко Н. -1м</w:t>
            </w:r>
          </w:p>
          <w:p>
            <w:pPr>
              <w:pStyle w:val="Normal"/>
              <w:rPr/>
            </w:pPr>
            <w:r>
              <w:rPr/>
              <w:t>Анашкина В.- 2 м</w:t>
            </w:r>
          </w:p>
          <w:p>
            <w:pPr>
              <w:pStyle w:val="Normal"/>
              <w:rPr/>
            </w:pPr>
            <w:r>
              <w:rPr/>
              <w:t>Шамонина Ю.- 3 м</w:t>
            </w:r>
          </w:p>
          <w:p>
            <w:pPr>
              <w:pStyle w:val="Normal"/>
              <w:rPr/>
            </w:pPr>
            <w:r>
              <w:rPr/>
              <w:t>Хомидов Р. -1 м</w:t>
            </w:r>
          </w:p>
          <w:p>
            <w:pPr>
              <w:pStyle w:val="Normal"/>
              <w:rPr/>
            </w:pPr>
            <w:r>
              <w:rPr/>
              <w:t xml:space="preserve">Бабаев А.- 2 м </w:t>
            </w:r>
          </w:p>
          <w:p>
            <w:pPr>
              <w:pStyle w:val="Normal"/>
              <w:rPr/>
            </w:pPr>
            <w:r>
              <w:rPr/>
              <w:t>Засухин П.-3 м</w:t>
            </w:r>
          </w:p>
          <w:p>
            <w:pPr>
              <w:pStyle w:val="Normal"/>
              <w:rPr/>
            </w:pPr>
            <w:r>
              <w:rPr/>
              <w:t>Салихова М.- 1 м</w:t>
            </w:r>
          </w:p>
          <w:p>
            <w:pPr>
              <w:pStyle w:val="Normal"/>
              <w:rPr/>
            </w:pPr>
            <w:r>
              <w:rPr/>
              <w:t>Загороднева Н.- 2 м</w:t>
            </w:r>
          </w:p>
          <w:p>
            <w:pPr>
              <w:pStyle w:val="Normal"/>
              <w:rPr/>
            </w:pPr>
            <w:r>
              <w:rPr/>
              <w:t>Сержанова Д. -3м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, «Новогодний турнир», ж.р. Ягуновский, г. Кеме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по лыжным гонкам,   с.Пашково, областные сорев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ойков Н. 2.Бердов А.  3.Толкачев Д. 4.Куприянов В. 5.Решетняк Н. 6.Сергеев Д.  7.Соболев А.  8.Шаврин В. 9.Салихова М. 10.Каменский Г. 11.Заостровцев М.</w:t>
            </w:r>
          </w:p>
          <w:p>
            <w:pPr>
              <w:pStyle w:val="Normal"/>
              <w:rPr/>
            </w:pPr>
            <w:r>
              <w:rPr/>
              <w:t>12.Скуз Е.</w:t>
            </w:r>
          </w:p>
          <w:p>
            <w:pPr>
              <w:pStyle w:val="Normal"/>
              <w:rPr/>
            </w:pPr>
            <w:r>
              <w:rPr/>
              <w:t>13.Загороднева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ДЮСШ-2, с.Щегловка, Кемеровский </w:t>
            </w:r>
          </w:p>
          <w:p>
            <w:pPr>
              <w:pStyle w:val="Normal"/>
              <w:rPr/>
            </w:pPr>
            <w:r>
              <w:rPr/>
              <w:t>р-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  <w:t xml:space="preserve">1Бердов А. </w:t>
            </w:r>
          </w:p>
          <w:p>
            <w:pPr>
              <w:pStyle w:val="Normal"/>
              <w:rPr/>
            </w:pPr>
            <w:r>
              <w:rPr/>
              <w:t xml:space="preserve">2.Куприянов В. </w:t>
            </w:r>
          </w:p>
          <w:p>
            <w:pPr>
              <w:pStyle w:val="Normal"/>
              <w:rPr/>
            </w:pPr>
            <w:r>
              <w:rPr/>
              <w:t xml:space="preserve">3.Заостровцев М. </w:t>
            </w:r>
          </w:p>
          <w:p>
            <w:pPr>
              <w:pStyle w:val="Normal"/>
              <w:rPr/>
            </w:pPr>
            <w:r>
              <w:rPr/>
              <w:t xml:space="preserve">4.Прокопенко В. </w:t>
            </w:r>
          </w:p>
          <w:p>
            <w:pPr>
              <w:pStyle w:val="Normal"/>
              <w:rPr/>
            </w:pPr>
            <w:r>
              <w:rPr/>
              <w:t xml:space="preserve">5.Созонов Р. </w:t>
            </w:r>
          </w:p>
          <w:p>
            <w:pPr>
              <w:pStyle w:val="Normal"/>
              <w:rPr/>
            </w:pPr>
            <w:r>
              <w:rPr/>
              <w:t>6.Решетняк Н.</w:t>
            </w:r>
          </w:p>
          <w:p>
            <w:pPr>
              <w:pStyle w:val="Normal"/>
              <w:rPr/>
            </w:pPr>
            <w:r>
              <w:rPr/>
              <w:t>7.Юсубов Р.</w:t>
            </w:r>
          </w:p>
          <w:p>
            <w:pPr>
              <w:pStyle w:val="Normal"/>
              <w:rPr/>
            </w:pPr>
            <w:r>
              <w:rPr/>
              <w:t>8.Прокопенко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дов А. 2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приянов В. 3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стровцев М 1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опенко В. 3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онов Р. 3м</w:t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,областные соревнования   ДЮСШ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г. Кемерово, Кемеровский р-он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изовых (15чел)</w:t>
            </w:r>
          </w:p>
        </w:tc>
      </w:tr>
      <w:tr>
        <w:trPr>
          <w:trHeight w:val="1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атлетическому 4-хборью, Кемеровский район, 2 кома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йков Н. </w:t>
            </w:r>
          </w:p>
          <w:p>
            <w:pPr>
              <w:pStyle w:val="Normal"/>
              <w:rPr/>
            </w:pPr>
            <w:r>
              <w:rPr/>
              <w:t>Титов А. Куприянов В. Попов 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ышев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аев 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нц В. </w:t>
            </w:r>
          </w:p>
          <w:p>
            <w:pPr>
              <w:pStyle w:val="Normal"/>
              <w:rPr/>
            </w:pPr>
            <w:r>
              <w:rPr/>
              <w:t xml:space="preserve">Салихова М. Анашкина В. Сафиуллина Ю. Панкова К. </w:t>
            </w:r>
          </w:p>
          <w:p>
            <w:pPr>
              <w:pStyle w:val="Normal"/>
              <w:rPr/>
            </w:pPr>
            <w:r>
              <w:rPr/>
              <w:t xml:space="preserve">Осокина 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 место</w:t>
            </w:r>
          </w:p>
          <w:p>
            <w:pPr>
              <w:pStyle w:val="Normal"/>
              <w:rPr/>
            </w:pPr>
            <w:r>
              <w:rPr/>
              <w:t>девушки 2 место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Кемеровский рай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йонный этап всероссийской олимпиады  по физической культуре:   1 м  - Ерошенко Н. (9кл.), 2 м – Пронина Н. (9кл.), 2 м  - Снигирева К. (11кл).</w:t>
      </w:r>
    </w:p>
    <w:p>
      <w:pPr>
        <w:pStyle w:val="Normal"/>
        <w:rPr/>
      </w:pPr>
      <w:r>
        <w:rPr/>
        <w:t xml:space="preserve">            </w:t>
      </w:r>
      <w:r>
        <w:rPr/>
        <w:t>Всероссийская олимпиада  областной этап: 3 место – Ерошенко Н.(9кл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частие в областных соревнованиях – 8 соревнований, 99 обучающихся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частие в районных соревнованиях  – 19 соревнований , 360 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обучающихся по предме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период 2009-2010гг. приняли участие во Всероссийской олимпиаде по предметам 29 обучающихся. Из них стали победителями в муниципальных этапах Всероссийской олимпиады по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Бойков Никита- русский язык (9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авлова  Вероника  - литература (11 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Шамонина Юлия - немецкий язык (9 кл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Ерошенко Н. -  физическая культура (9к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 І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.Шамонина Юлия -  биология (9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онина Наталья  -физическая культура  (9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тепанов Евгений - ОБЖ (11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Седько Елена - математика (7кл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Снигирева Кристина  -физическая культура (11 кл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 І І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Габидулина Юлия- 3место, английский язык (11 кл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Бедулина Анна - русский язык (9кл.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3.Сорокина Оксана - технология (9кл.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4.Щеглова Ирина - биология (11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Мартынова Ольга -ОБЖ  (11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ли участие в областных этапах Всероссийской олимпиады по предме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йков Н.- русский язы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ошенко Н.-физическая  куль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влова В. –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монина Ю. –немецкий язы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рошенко Н. заняла </w:t>
      </w: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на областном этапе Всероссийской олимпиады по предмету «Физическая культу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 Всероссийском молодежном математическом чемпионате, г. Пермь приняли участие– 49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о Всероссийском молодежном чемпионате по предметам  (Центр развития одаренности детей. г.Пермь)  приняли участие 110 чел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4"/>
          <w:szCs w:val="24"/>
        </w:rPr>
        <w:t>Во Всероссийском конкурсе «ЧиП» (проект ИПО РАО «Продуктивное обучение для всех», г. Новосибирск) приняли участие 56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Международном математическом конкурсе-игре «Кенгуру», проводимом Российской академией образования, Институтом продуктивного обучения, Российским оргкомитетом международного математического конкурса – игры «Кенгуру» приняло участие  64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результатам обучения в школе Габидулиной Юлии Радифовне, выпускнице 11 класса  была вручена золотая медаль «За отличные успех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Участие  обучающихся в научно-практических конференциях, конкурс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абидулина Ю.,Павлова В.,Константинова М.  приняли участие в Первой историко-правовой  олимпиаде на английском языке (Кем ГУ)  - диплом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едулина А.(9кл.) приняла участие в   7 областной  научно-практической конференции исследовательских работ школьников «Истоки» с исследовательской  работой  «Село Ягуново» (Почетная грамота Департамента образования Кемеровской области,  сертификат  КемГ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уристско – краеведческая конференция «Живи, Кузнецкая  Земля!» - Павлова В.,  Решетняк Е. – 1 место в районном этапе, участники областного этап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йонная научно-практическая конференция  «Мир открытий» Луцкая А. – 2 место, Седько Е. – 3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фестивале исследовательских и творческих работ учащихся «Портфолио», проводимом издательским домом «Первое сентября», г.Москва приняли участие и награждены дипломами: Маликов А., Куприянов В., Седько Е., Степанюк К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  Всероссийском  конкурсе «Свой мир мы строим сами» организованным Советом Федерации совместно с Общероссийской общественной организацией «Детские и молодежные социальные инициативы» (ДИМСИ) участвовала  Константинова Мария (10кл.). С социально- значимым проектом  «Детская площадка - особый мир дет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Всероссийском конкурсе по творчеству А. Костюнина «Купель» приняли участие Седько Е., . Константинова М., руководитель Дерксен Н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тантинова М. и Дерксен Н.П.  награждены Дипломом литературной премии «Купел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бучающиеся принимали участие в следующих конкурсах и акциях:</w:t>
      </w:r>
    </w:p>
    <w:p>
      <w:pPr>
        <w:pStyle w:val="Normal"/>
        <w:numPr>
          <w:ilvl w:val="0"/>
          <w:numId w:val="5"/>
        </w:numPr>
        <w:ind w:left="900" w:hanging="218"/>
        <w:rPr>
          <w:sz w:val="24"/>
          <w:szCs w:val="24"/>
        </w:rPr>
      </w:pPr>
      <w:r>
        <w:rPr>
          <w:sz w:val="24"/>
          <w:szCs w:val="24"/>
        </w:rPr>
        <w:t xml:space="preserve">Районный конкурс «Милицейская служба такая» 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 xml:space="preserve">Сорокина О., Павлова В., Ульянова Ю.  -2 место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Районная экологическая акция «Подари свой лес потомкам»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Шкурат Дарья – 2 мес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етлина Д.  – </w:t>
      </w:r>
      <w:r>
        <w:rPr>
          <w:iCs/>
          <w:sz w:val="24"/>
          <w:szCs w:val="24"/>
        </w:rPr>
        <w:t>1 мест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Юсубов Р.  – </w:t>
      </w:r>
      <w:r>
        <w:rPr>
          <w:iCs/>
          <w:sz w:val="24"/>
          <w:szCs w:val="24"/>
        </w:rPr>
        <w:t>2 мест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Луцкая Е. – </w:t>
      </w:r>
      <w:r>
        <w:rPr>
          <w:iCs/>
          <w:sz w:val="24"/>
          <w:szCs w:val="24"/>
        </w:rPr>
        <w:t>2 место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йонный конкурс «Я помню! Я горжусь!», посвященный 65-летию Победы в ВОВ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рокина О. – 1 место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куз Евгений – 1 место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олков Владимир – 2 мест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Шаврина В. – 1 мест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ышкевич Ю.  – 2 мест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анженко П.  – 2 мест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рельцов Е.  – 3 мест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Шкурат Д.  – 3 место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«Мир семьи – глазами дет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езменова Виктория - 3 место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«Свой голос».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рокина Оксана - 1 место.           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м конкурсе солдатской песни, посвящённом 65-летию Победы в Великой отечественной войне - Решетняк Екатерин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«Будущее без наркотиков»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анкова Кристина – 1 место,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окина Екатерина – 3 место,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банова В. – грамота за активное участие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«Символ года»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куз Евгений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плакатов по энергосбережени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олков Владимир – 1 мест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Шаврина В. – 1 мест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здняков А. – 3 мест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анженко П. – 3 мест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трельцов Е. – активное участ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Шкурат М. - активное участ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Шкурат Д. - активное участ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ышкевич Ю. - активное участ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енц Е.  – 1 мест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ригорьев И. – 3 мест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нигирева С.  – 2 мест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ржанова А.  – 3 мест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оргунакова В.  – 3 мест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езменов А. - 2 мест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йонный конкурс «Мой школьный инспектор»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анкова Кристина – 1 место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йонный конкурс «Милиция и дети» (организатор: РОВД Кемеровского р-на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анкова К. – 1 место (номинация «рисунок»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окина Е. – 1 место («плакат»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ртынова О. – 2 место («рисунок»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ороженко В. – 2 место («газета»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акеева А. – 3 место («газета»)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йонный конкурс рисунков «Правила дорожного движения»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нашкина В. – 1 место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нц В. – 2 место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анкова К. – 2 место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Якушенко Е. – 3 место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дько Е. – 3 место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огрянова В. – 3 место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йонный конкурс газет ко Дню Матери (организованный Управлением культуры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анкова К. – 1 место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лючникова К. – 2 место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артынова О. – 3 мест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йонный конкурс социальных проектов «Живое слово ветера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аллах К., - диплом участ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апиенко А.  – диплом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«Новые име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авлова В., Сорокина О., Безменова В., Маняшина О., Седько Е. , рук. Гераскина Т.А. – награждены поездкой в оздоровительный лагерь «Сибирская сказ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-фестиваль юных журналистов «Молодые ветра»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-фестиваль юных журналистов «Юнкор год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авлова Вероника вышла в полуфинал конкурса «Юнкор года» и была награждена         Благодарственным пись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Областной конкурс «Символика России, Кемеровской области»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рокина О., Павлова В., Тенц Е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«Разноцветные символы весны» - Сорокина О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ткрытый конкурс исполнителей на народных инструментах «Мариинская весна», Решетняк Никита - диплом участника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й фотоконкурс «Удивительный мир животных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черявая Алё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деева Наталь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ина Еле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ухин Паве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еев Дени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былин Вадим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«Мир, который вижу 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черявая Алёна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творческих работ, посвящённый году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черявая Алёна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-конкурс творческих коллективов по Кемеровской области с номером «Родина моя!»  - 1 место (28 участников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чный этап областного конкурса «Юные звёзды Кузбасса» (34 участника).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ой конкурс «Бабушка третьего тысячелетия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юбакова Галина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ычёв Андрей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курат Дарья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удко Кристина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ц Евгения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й конкурс «Сбережём леса Кузбасса от огня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курат Дарь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ой фотоконкурс «Великой Победе – 65 славных лет!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повалов 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абидулин 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в 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унакова 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ллах 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пиенко 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банова 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банова  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врин 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ова 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хомедьярова Е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 детско-юношеский фестиваль «Каркуша», г.То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ьянова Юлия – 1 тур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городской детский фестиваль авторской туристской песни «Цветен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льянова Юл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няшина Оль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влова Верони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скина Дарь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ликов Алексей. 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ий конкурс «Я помню! Я горжусь!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 Владими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уз Евг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окина Окса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врина Виолет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шкевич Юл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нженко Пол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очный этап сибирского международного фестиваля детского и юношеского исполнительства «Арт-Форум»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тняк Никита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 «Возрождение» (34 участника)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альная сельская библиотека издала сборник стихов Сорокиной Оксаны (9 кл.) «Открывая окно на рассвете…»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59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eastAsia="Arial Unicode MS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0:17:00Z</dcterms:created>
  <dc:creator>Директор</dc:creator>
  <dc:description/>
  <cp:keywords/>
  <dc:language>en-US</dc:language>
  <cp:lastModifiedBy>Computer</cp:lastModifiedBy>
  <dcterms:modified xsi:type="dcterms:W3CDTF">2010-07-05T03:43:00Z</dcterms:modified>
  <cp:revision>24</cp:revision>
  <dc:subject/>
  <dc:title/>
</cp:coreProperties>
</file>